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шет трене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в мои обязанности не входит всем родителям заглядывать в рот и казаться хорошей. Моя задача работать с детьми. Просто когда родители СЛИШКОМ АКТИВНО пытаются участвовать в жизни тренера и группы, любого тренера это начинает со временем напрягать. Я думаю если тренеру нужна будет помощь родителей или совет, он САМ ПОДОЙДЕТ К РОДИТЕЛЯМ И ПОПРОСИТ ОБ ЭТОМ. А КОГДА НЕКОТОРЫЕ РОДИТЕЛИ НЕ ХОТЯТ ПРИНИМАТЬ ТОГО, ЧТО ИХ МНЕНИЕ РАСХОДИТСЯ С МНЕНИЕМ ТРЕНЕРА, ХОЧЕТСЯ НАПОМНИТЬ, ЧТО ОНИ ПРИШЛИ СЮДА САМИ И ИХ НИКТО НЕ ЗАСТАВЛЯЕТ СЮДА ХОДИТЬ.</w:t>
      </w:r>
    </w:p>
    <w:p>
      <w:pPr>
        <w:pStyle w:val="Normal"/>
        <w:spacing w:lineRule="auto" w:line="240" w:before="0" w:after="0"/>
        <w:jc w:val="both"/>
        <w:rPr/>
      </w:pPr>
      <w:r>
        <w:rPr>
          <w:rFonts w:cs="Times New Roman" w:ascii="Times New Roman" w:hAnsi="Times New Roman"/>
          <w:color w:val="000000"/>
          <w:sz w:val="28"/>
          <w:szCs w:val="28"/>
          <w:lang w:eastAsia="ru-RU"/>
        </w:rPr>
        <w:t xml:space="preserve">Если вы, родители, не доверяете тренеру – не ведите к нему ребенка, или если вы считаете себя умней тренера – тренируйте ребенка сами. У всех всегда есть выбор. Одно я знаю точно, тренера которые прочитают мои сообщения, поймут меня и поймут, о чем я говорю. Такие случаи нужно срезать сразу на корню, чтоб другим родителям было не повадно поступать точно так же. Не нужно лезть туда, куда вас не приглашают, не имея при этом соответствующего образования. Тогда и тренер будет хороший и порядок в отношениях. </w:t>
        <w:br/>
        <w:t>На этом думаю закончить эту дискуссию, и желаю детям спортивных успехов, а тренерам терпения. Всем удачи...."</w:t>
      </w:r>
    </w:p>
    <w:p>
      <w:pPr>
        <w:pStyle w:val="Normal"/>
        <w:spacing w:before="0" w:after="200"/>
        <w:rPr>
          <w:rFonts w:ascii="Arial" w:hAnsi="Arial" w:cs="Arial"/>
          <w:color w:val="000000"/>
          <w:sz w:val="24"/>
          <w:szCs w:val="28"/>
          <w:lang w:eastAsia="ru-RU"/>
        </w:rPr>
      </w:pPr>
      <w:r>
        <w:rPr>
          <w:rFonts w:cs="Arial" w:ascii="Arial" w:hAnsi="Arial"/>
          <w:color w:val="000000"/>
          <w:sz w:val="24"/>
          <w:szCs w:val="28"/>
          <w:lang w:eastAsia="ru-RU"/>
        </w:rPr>
      </w:r>
    </w:p>
    <w:sectPr>
      <w:type w:val="nextPage"/>
      <w:pgSz w:w="12240" w:h="15840"/>
      <w:pgMar w:left="1276"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5:00Z</dcterms:created>
  <dc:creator>*****</dc:creator>
  <dc:description/>
  <cp:keywords/>
  <dc:language>en-US</dc:language>
  <cp:lastModifiedBy>*****</cp:lastModifiedBy>
  <dcterms:modified xsi:type="dcterms:W3CDTF">2018-08-20T07:55:00Z</dcterms:modified>
  <cp:revision>1</cp:revision>
  <dc:subject/>
  <dc:title>Пишет тренер:</dc:title>
</cp:coreProperties>
</file>